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лгосрочной целевой программе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Поддержка социально</w:t>
      </w:r>
    </w:p>
    <w:p>
      <w:pPr>
        <w:pStyle w:val="ConsPlusTitle"/>
        <w:widowControl/>
        <w:tabs>
          <w:tab w:val="clear" w:pos="708"/>
          <w:tab w:val="left" w:pos="2160" w:leader="none"/>
        </w:tabs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иентированных некоммерческих организаций Белоярского района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1 - 2013 годы</w:t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К А З А Т Е Л И</w:t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жидаемых результатов реализации  долгосрочной целевой программы Белоярского района  «Поддержка социально ориентированных некоммерческих организаций Белоярского района» на 2011 - 2013 годы</w:t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7"/>
        <w:gridCol w:w="1546"/>
        <w:gridCol w:w="863"/>
        <w:gridCol w:w="863"/>
        <w:gridCol w:w="863"/>
        <w:gridCol w:w="144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я по </w:t>
              <w:br/>
              <w:t>год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Количество социально ориентированных некоммерческих организаций, осуществляющих свою деятельность на территории Белоярского района, включенных в реестр социально ориентированных некоммерческих организаций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социально ориентированных некоммерческих организаций, осуществляющих свою деятельность на территории Белоярского района, получивших финансовую, имущественную, информационную, консультационную поддержк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Количество проведенных социально значимых мероприят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личество жителей Белоярского района, принявших участие в социально значимых мероприятия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4:00Z</dcterms:created>
  <dc:creator>Елена Дмитриевна</dc:creator>
  <dc:description/>
  <cp:keywords/>
  <dc:language>en-US</dc:language>
  <cp:lastModifiedBy>BelohvostAG</cp:lastModifiedBy>
  <cp:lastPrinted>2011-07-01T15:42:00Z</cp:lastPrinted>
  <dcterms:modified xsi:type="dcterms:W3CDTF">2011-07-01T09:44:00Z</dcterms:modified>
  <cp:revision>2</cp:revision>
  <dc:subject/>
  <dc:title>ПРИЛОЖЕНИЕ 2</dc:title>
</cp:coreProperties>
</file>